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color w:val="0000FF"/>
        </w:rPr>
        <w:t>116</w:t>
      </w:r>
      <w:r>
        <w:rPr>
          <w:b/>
        </w:rPr>
        <w:t>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, по отбору подрядной организации для про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итального ремонта многоквартирных домов, проводимого в рамках постановления Администрации города Тюмени от 14.05.2012 № 52-пк «Об утверждении Порядка отбора многоквартирных домов города Тюмени для проведения капитального ремонта за счет средств бюджета города Тюмени о признании утратившими силу некоторых постановлений Администрации города Тюмени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/>
        <w:t xml:space="preserve">Организатор конкурса: </w:t>
      </w:r>
      <w:r>
        <w:rPr>
          <w:rFonts w:cs="Arial"/>
        </w:rPr>
        <w:t>Общество с ограниченной ответственностью «Управляющая компания по содержанию жилищного фонда»</w:t>
      </w:r>
    </w:p>
    <w:p>
      <w:pPr>
        <w:pStyle w:val="Normal"/>
        <w:jc w:val="center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/>
        <w:tc>
          <w:tcPr>
            <w:tcW w:w="486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>«05»</w:t>
            </w:r>
            <w:r>
              <w:rPr>
                <w:color w:val="0000FF"/>
              </w:rPr>
              <w:t xml:space="preserve"> </w:t>
            </w:r>
            <w:r>
              <w:rPr/>
              <w:t>мая 2014г.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«15»</w:t>
            </w:r>
            <w:r>
              <w:rPr/>
              <w:t xml:space="preserve"> часов «0</w:t>
            </w:r>
            <w:r>
              <w:rPr>
                <w:color w:val="0000FF"/>
              </w:rPr>
              <w:t>0</w:t>
            </w:r>
            <w:r>
              <w:rPr/>
              <w:t>» минут</w:t>
            </w:r>
          </w:p>
          <w:p>
            <w:pPr>
              <w:pStyle w:val="Normal"/>
              <w:jc w:val="right"/>
              <w:rPr/>
            </w:pPr>
            <w:r>
              <w:rPr/>
              <w:t>(время местное)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г.Тюмень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нкурсной комиссии.</w:t>
      </w:r>
    </w:p>
    <w:p>
      <w:pPr>
        <w:pStyle w:val="Normal"/>
        <w:ind w:firstLine="600"/>
        <w:jc w:val="both"/>
        <w:rPr/>
      </w:pPr>
      <w:r>
        <w:rPr/>
        <w:t>Состав конкурсной комиссии утверждён Приказом  № 50а от 28</w:t>
      </w:r>
      <w:r>
        <w:rPr>
          <w:color w:val="0000FF"/>
        </w:rPr>
        <w:t>.</w:t>
      </w:r>
      <w:r>
        <w:rPr/>
        <w:t>04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щие члены комиссии: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2"/>
      </w:tblGrid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Дегтярев С.М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 ООО «УК по СЖФ»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Гурская О.В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капитального ремонта жилищного фонда департамента городского хозяйства Администрации города Тюмени</w:t>
            </w:r>
          </w:p>
        </w:tc>
      </w:tr>
      <w:tr>
        <w:trPr/>
        <w:tc>
          <w:tcPr>
            <w:tcW w:w="97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Васюков Е.Н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апитального ремонта жилищного фонда департамента городского хозяйства Администрации города Тюмени</w:t>
            </w:r>
          </w:p>
        </w:tc>
      </w:tr>
      <w:tr>
        <w:trPr>
          <w:trHeight w:val="948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Осинцева О.А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ст отдела капитального ремонта жилищного фонда департамента городского хозяйства Администрации города Тюмен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лаков Ю.К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бственник квартиры № 52 многоквартирного дома по ул.Энергостроителей, 6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 комиссии присутствуют 5</w:t>
      </w:r>
      <w:r>
        <w:rPr>
          <w:color w:val="0000FF"/>
        </w:rPr>
        <w:t xml:space="preserve"> </w:t>
      </w:r>
      <w:r>
        <w:rPr/>
        <w:t>член</w:t>
      </w:r>
      <w:r>
        <w:rPr>
          <w:color w:val="0000FF"/>
        </w:rPr>
        <w:t>ов</w:t>
      </w:r>
      <w:r>
        <w:rPr/>
        <w:t xml:space="preserve"> комиссии из 5. Кворум имеется.</w:t>
      </w:r>
    </w:p>
    <w:p>
      <w:pPr>
        <w:pStyle w:val="Normal"/>
        <w:ind w:firstLine="600"/>
        <w:jc w:val="both"/>
        <w:rPr/>
      </w:pPr>
      <w:r>
        <w:rPr/>
        <w:t>2. На процедуре рассмотрения заявок на участие в конкурсе присутствовали представители участников размещения заказа, которые зарегистрировались в Листе регистрации представителей участников размещения заказа, чем подтвердили свое присутствие.</w:t>
      </w:r>
    </w:p>
    <w:p>
      <w:pPr>
        <w:pStyle w:val="Normal"/>
        <w:ind w:firstLine="600"/>
        <w:jc w:val="both"/>
        <w:rPr/>
      </w:pPr>
      <w:r>
        <w:rPr/>
        <w:t xml:space="preserve">3. До окончания, указанного в извещении о проведении конкурса, срока подачи заявок на участие в конкурсе 05.05.2014 года  </w:t>
      </w:r>
      <w:r>
        <w:rPr>
          <w:color w:val="0000FF"/>
        </w:rPr>
        <w:t>10-00</w:t>
      </w:r>
      <w:r>
        <w:rPr/>
        <w:t xml:space="preserve"> (время местное) был представлен </w:t>
      </w:r>
      <w:r>
        <w:rPr>
          <w:color w:val="000099"/>
        </w:rPr>
        <w:t>1 (один) запечатанный конверт.</w:t>
      </w:r>
    </w:p>
    <w:p>
      <w:pPr>
        <w:pStyle w:val="Normal"/>
        <w:ind w:firstLine="600"/>
        <w:jc w:val="both"/>
        <w:rPr/>
      </w:pPr>
      <w:r>
        <w:rPr/>
        <w:t>4. Рассмотрение заявок на участие в конкурсе проводилось членами конкурсной комиссии в порядке их поступления, согласно Листу регистрации поступления заявок на участие в конкурсе.</w:t>
      </w:r>
    </w:p>
    <w:p>
      <w:pPr>
        <w:pStyle w:val="Normal"/>
        <w:ind w:firstLine="600"/>
        <w:jc w:val="both"/>
        <w:rPr/>
      </w:pPr>
      <w:r>
        <w:rPr/>
        <w:t>5. Председателем конкурсной комиссии в отношении каждой заявки на участие в конкурсе была объявлена информация, согласно таблице № 1:</w:t>
      </w:r>
    </w:p>
    <w:p>
      <w:pPr>
        <w:sectPr>
          <w:footerReference w:type="default" r:id="rId2"/>
          <w:type w:val="nextPage"/>
          <w:pgSz w:w="11906" w:h="16838"/>
          <w:pgMar w:left="1247" w:right="601" w:gutter="0" w:header="0" w:top="851" w:footer="6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>Таблица № 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49"/>
        <w:gridCol w:w="1911"/>
        <w:gridCol w:w="579"/>
        <w:gridCol w:w="597"/>
        <w:gridCol w:w="597"/>
        <w:gridCol w:w="597"/>
        <w:gridCol w:w="716"/>
        <w:gridCol w:w="932"/>
        <w:gridCol w:w="1090"/>
        <w:gridCol w:w="1464"/>
        <w:gridCol w:w="755"/>
        <w:gridCol w:w="794"/>
        <w:gridCol w:w="932"/>
        <w:gridCol w:w="735"/>
        <w:gridCol w:w="83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чтовый адрес  (для юридического лица), сведения о месте жительства  (для физического лица)</w:t>
            </w:r>
          </w:p>
        </w:tc>
        <w:tc>
          <w:tcPr>
            <w:tcW w:w="10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42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организ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валификации специалист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аличии материально-технической баз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финансовом состоян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ботах, планируемых к выполнению собственными силами и третьими лицами, привлекаемыми к выполнению рабо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оговорах на выполнение подрядных работ, расторгнутых по причине неисполнения участником конкурса принятых обязательст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есвоевременном исполнении участником конкурса обязательств по проведению капитального ремонта объектов города Тюмени, за календарный год, предшествующий году, в котором подается заявка на участие в конкурс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, подписавшего заяв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(не более 6 месяцев со дня выдачи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налогового органа об отсутствии задолженности по начисленным налогам, сборам и иным платеж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свидетельства о допуске к работам по капитальному ремонту (лицензия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постановке на учет в налоговом органе</w:t>
            </w:r>
          </w:p>
        </w:tc>
      </w:tr>
      <w:tr>
        <w:trPr>
          <w:trHeight w:val="4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УКЖФ «Тюменьпромстройсервис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Тюмень, проезд Воронинские горки, 14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247" w:footer="601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/>
        <w:t>6. Конкурсная комиссия рассмотрела заявки на участие в конкурсе на соответствие требованиям, установленным в конкурсной документации и соответствие участников конкурса требованиям, установленным приказом департамента городского хозяйства Администрации города Тюмени от 31.07.2012 № 32-34-155 «Об утверждении методических рекомендаций по организации проведения капитального ремонта многоквартирных домов города Тюмени, отбору подрядных организаций для выполнения работ по капитальному ремонту и требования к материалам и оборудованию, используемым при проведении соответствующих работ», приняла решение о допуске к участию в конкурсе следующих участников конкурса, подавших заявку на участие в конкурсе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08"/>
        <w:gridCol w:w="3240"/>
        <w:gridCol w:w="223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, организационно-правовая форма (для юридического лица), фамилия, имя, отчество, паспортные данные (для физического лица),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нахождения, почтовый адрес  (для юридического лица), место жительства (для физического лиц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сова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УКЖФ «Тюменьпромстройсерви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Тюмень, проезд Воронинские горки, 142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7. Конкурсная комиссия решила отказать в допуске к участию в конкурсе следующим участникам конкурса, подавшим заявку на участие в конкурсе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784"/>
        <w:gridCol w:w="2416"/>
        <w:gridCol w:w="1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, организационно-правовая форма (для юридического лица), фамилия, имя, отчество, паспортные данные (для физического лица), участника размещения заказ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нахождения, почтовый адрес  (для юридического лица), место жительства (для физического лица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основание принятого реш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сов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сутствую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8. Конкурсная комиссия решила:</w:t>
      </w:r>
    </w:p>
    <w:p>
      <w:pPr>
        <w:pStyle w:val="Normal"/>
        <w:ind w:firstLine="600"/>
        <w:jc w:val="both"/>
        <w:rPr/>
      </w:pPr>
      <w:r>
        <w:rPr/>
        <w:t xml:space="preserve">8.1 Признать победителями конкурсного отбора подрядной организации для проведения капитального ремонта многоквартирных домов </w:t>
      </w:r>
      <w:r>
        <w:rPr>
          <w:color w:val="0000FF"/>
        </w:rPr>
        <w:t>№ 116/14</w:t>
      </w:r>
      <w:r>
        <w:rPr/>
        <w:t>, проводимого в рамках постановления Администрации города Тюмени от 14.05.2012 № 52-пк «Об утверждении Порядка отбора многоквартирных домов города Тюмени для проведения капитального ремонта за счет средств бюджета города Тюмени о признании утратившими силу некоторых постановлений Администрации города Тюмени», руководствуясь п.п. 3. 3.27 п. 3 раздела 2 Методических рекомендаций по организации проведения капитального ремонта многоквартирных домов города Тюмени, отбору подрядных организаций для выполнения работ по капитальному ремонту и требования к материалам и оборудованию, используемым при проведении соответствующих работ, утвержденные приказом департамента городского хозяйства Администрации города Тюмени от 31.07.2012 № 32-34-155 (допущена одна заявка к участию в конкурсе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78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«Выполнение работ по капитальному ремонту многоквартирного дома по адресу: город Тюмень, </w:t>
            </w:r>
            <w:r>
              <w:rPr>
                <w:bCs/>
                <w:color w:val="0000FF"/>
              </w:rPr>
              <w:t>улица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FF"/>
              </w:rPr>
              <w:t xml:space="preserve">Энергостроителей </w:t>
            </w:r>
            <w:r>
              <w:rPr>
                <w:bCs/>
              </w:rPr>
              <w:t xml:space="preserve">, дом </w:t>
            </w:r>
            <w:r>
              <w:rPr>
                <w:bCs/>
                <w:color w:val="0000FF"/>
              </w:rPr>
              <w:t xml:space="preserve">№ 6 </w:t>
            </w:r>
            <w:r>
              <w:rPr/>
              <w:t xml:space="preserve">» -   </w:t>
            </w:r>
            <w:r>
              <w:rPr>
                <w:b/>
                <w:color w:val="0000FF"/>
              </w:rPr>
              <w:t>ООО «УКЖФ «Тюменьпромстройсервис»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/>
      </w:pPr>
      <w:r>
        <w:rPr/>
        <w:t>9. Настоящий протокол подлежит хранению в течение трех лет с даты подписания.</w:t>
      </w:r>
    </w:p>
    <w:p>
      <w:pPr>
        <w:pStyle w:val="Normal"/>
        <w:ind w:firstLine="6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600"/>
        <w:jc w:val="both"/>
        <w:rPr>
          <w:sz w:val="12"/>
        </w:rPr>
      </w:pPr>
      <w:r>
        <w:rPr>
          <w:sz w:val="12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00"/>
        <w:gridCol w:w="300"/>
        <w:gridCol w:w="2924"/>
      </w:tblGrid>
      <w:tr>
        <w:trPr/>
        <w:tc>
          <w:tcPr>
            <w:tcW w:w="4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гтярев С.М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сюков Е.А.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рская О.В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нцева О.А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firstLine="600"/>
        <w:jc w:val="both"/>
        <w:rPr>
          <w:sz w:val="12"/>
        </w:rPr>
      </w:pPr>
      <w:r>
        <w:rPr>
          <w:sz w:val="12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00"/>
        <w:gridCol w:w="300"/>
        <w:gridCol w:w="2924"/>
      </w:tblGrid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улаков Ю.К.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расшифровка подписи)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601" w:gutter="0" w:header="0" w:top="426" w:footer="6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2:00Z</dcterms:created>
  <dc:creator>ShutovaMP</dc:creator>
  <dc:description/>
  <cp:keywords/>
  <dc:language>en-US</dc:language>
  <cp:lastModifiedBy>Svetlana</cp:lastModifiedBy>
  <cp:lastPrinted>2014-04-11T11:09:00Z</cp:lastPrinted>
  <dcterms:modified xsi:type="dcterms:W3CDTF">2014-05-05T06:53:00Z</dcterms:modified>
  <cp:revision>79</cp:revision>
  <dc:subject/>
  <dc:title>ПРОТОКОЛ №1/406/07-ок</dc:title>
</cp:coreProperties>
</file>